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14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                      ГОРОДА НЕВИННОМЫС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Детский сад общеразвивающего вида № 14 «Ромашка» с приоритетным осуществлением физического направления воспитанников» города Невинномысска</w:t>
      </w:r>
    </w:p>
    <w:p>
      <w:pPr>
        <w:pStyle w:val="Heading2"/>
        <w:tabs>
          <w:tab w:val="clear" w:pos="4897"/>
        </w:tabs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1.10.2021 г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ополнительных платных образовательных услуг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14 г. Невинномысска в 2021-2022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рав граждан на получение услуг сверх установленного муниципального задания, в соответствии с Федеральным законом «Об образовании в Российской Федерации» от 29.12.2012 г. № 273, Постановлением Правительства Российской Федерации от 15.08.2013 г. № 706 «Об утверждении правил оказания платных образовательных услуг», Постановлением администрации города Невинномысска № 3387 от 28.10.2013 г. «О порядке оказания платных услуг муниципальными, казенными и бюджетными учреждениями города Невинномысска», Уставом МБДОУ № 14 г. Невинномысска и лицензией на право ведения образовательной деятельности от 23.09.2016 г. № 5076, и на основании запросов родителей, п р и к а з ы в а 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с 01.12.2021 г. по 31.05.2022 г. проведение дополнительной платной образовательной услуги согласно Перечня услуг (Приложение 1), реализация программы дополнительного образования МБДОУ № 14 г. Невинномысска по театральной деятельности «Драматешка», разработанной на основе программы Чуриловой Э.Г. «Методика и организация театральной деятельности дошкольников и младших школьников»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М.: Гуманитарный издательский центр ВЛАДОС, 2001 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сновании и порядке снижения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ебный план дополнительной образовате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 дополнительной образовате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ю затрат по оказанию платной дополнительной образовательной услуги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тоимости одного занятия дополнительной образовательной услуги;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индивидуальных договоров детского сада с родителями воспитанников на оказание платной образовате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и контроль проведения дополнительной платной образовательной услуги назначить старшего воспитателя Сорокину Т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за дополнительную образовательную услугу производится в структурных подразделениях банка: наличными денежными средствами, безналичным путем со счетов банковских карт, через систему дистанционного обслуживания «Сбербанк ОнЛ@йн» на индивидуальный лицевой счет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ский учет осуществляет бухгалтер централизованной бухгалтерии на основании табеля посещ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сходования полученных средств определяется согласно Положения о дополнительных платных образовательных услу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МБДОУ № 14 г.Невинномысска               Н.Н.Воскобойников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                            Т.А. Сорокин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tLeast" w:line="100"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ДОУ № 14 г. Невинномысска</w:t>
      </w:r>
    </w:p>
    <w:p>
      <w:pPr>
        <w:pStyle w:val="Normal"/>
        <w:spacing w:lineRule="atLeast" w:line="10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10.2021 г. № 124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                                                                                                                           дополнительных платных образовательных услуг, относящихся к основным видам деятельности муниципального бюджетного дошкольного образовательного учрежд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 общеразвивающего вида № 14 «Ромашка» с приоритетным осуществлением физического направления развития воспитанников</w:t>
      </w:r>
      <w:r>
        <w:rPr>
          <w:rFonts w:cs="Times New Roman" w:ascii="Times New Roman" w:hAnsi="Times New Roman"/>
          <w:sz w:val="24"/>
          <w:szCs w:val="24"/>
        </w:rPr>
        <w:t>» города Невинномысска                               на 2021-2022 учебный год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57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267"/>
        <w:gridCol w:w="2199"/>
        <w:gridCol w:w="1943"/>
        <w:gridCol w:w="1691"/>
        <w:gridCol w:w="883"/>
        <w:gridCol w:w="1221"/>
      </w:tblGrid>
      <w:tr>
        <w:trPr>
          <w:trHeight w:val="32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латной услуг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9" w:firstLine="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именова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окумента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утвер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-правов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окумен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яющ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оказ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атной услуг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мер, дата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рган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твердивш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тной услуг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рганизация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оставляю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ную услуг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 уч.год</w:t>
            </w:r>
          </w:p>
        </w:tc>
      </w:tr>
      <w:tr>
        <w:trPr>
          <w:trHeight w:val="187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2" w:firstLine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л-во занятий в недел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4" w:right="11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оимость услуги (1 занятие)(руб.)</w:t>
            </w:r>
          </w:p>
        </w:tc>
      </w:tr>
      <w:tr>
        <w:trPr>
          <w:trHeight w:val="2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9" w:firstLine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2" w:firstLine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7</w:t>
            </w:r>
          </w:p>
        </w:tc>
      </w:tr>
      <w:tr>
        <w:trPr>
          <w:trHeight w:val="47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винномысска по театральной деятельности «Драматешка»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ой на основе программы Чуриловой Э.Г. «Метод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атральной деятельности дошкольников и младших школьников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 М.: Гуманитарный издательский центр ВЛАДОС,2001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Федеральный Закон № 273- ФЗ от 29.12.2012 г «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и в Российской Федерации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.1,ст.101 </w:t>
            </w:r>
          </w:p>
          <w:p>
            <w:pPr>
              <w:pStyle w:val="Normal"/>
              <w:shd w:fill="FFFFFF" w:val="clear"/>
              <w:snapToGrid w:val="false"/>
              <w:ind w:right="36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№ 5076 от 2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.09.2016. </w:t>
            </w:r>
          </w:p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став МБДОУ № 14 г. Невинномысс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твержден 02.12.2015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 Зарегистрирован 0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12.2015г.</w:t>
            </w:r>
          </w:p>
          <w:p>
            <w:pPr>
              <w:pStyle w:val="Normal"/>
              <w:shd w:fill="FFFFFF" w:val="clear"/>
              <w:spacing w:before="0" w:after="200"/>
              <w:ind w:right="29"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14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остановление правительства РФ от 15.08.2013 г. «Об утверждении Правил оказания платных образовательных услуг»,</w:t>
            </w:r>
          </w:p>
          <w:p>
            <w:pPr>
              <w:pStyle w:val="Normal"/>
              <w:shd w:fill="FFFFFF" w:val="clear"/>
              <w:spacing w:before="0" w:after="200"/>
              <w:ind w:right="29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оложение об оказании платных образовательных услуг МБДОУ№14                               г. Невинномыс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40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 № 14  г.Невинномысс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2" w:firstLine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4" w:right="567" w:gutter="0" w:header="0" w:top="397" w:footer="0" w:bottom="89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149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                      ГОРОДА НЕВИННОМЫС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Детский сад общеразвивающего вида № 14 «Ромашка» с приоритетным осуществлением физического направления воспитанников» города Невинномысска</w:t>
      </w:r>
    </w:p>
    <w:p>
      <w:pPr>
        <w:pStyle w:val="Heading2"/>
        <w:tabs>
          <w:tab w:val="clear" w:pos="4897"/>
        </w:tabs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2 г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ополнительных платных образовательных услуг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№ 14 г. Невинномысска в 2022-2023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рав граждан на получение услуг сверх установленного муниципального задания, в соответствии с Федеральным законом «Об образовании в Российской Федерации» от 29.12.2012 г. № 273, Постановлением Правительства Российской Федерации от 15.08.2013 г. № 706 «Об утверждении правил оказания платных образовательных услуг», Постановлением администрации города Невинномысска № 3387 от 28.10.2013 г. «О порядке оказания платных услуг муниципальными, казенными и бюджетными учреждениями города Невинномысска», Уставом МБДОУ № 14 г. Невинномысска и лицензией на право ведения образовательной деятельности от 23.09.2016 г. № 5076, и на основании запросов родителей, п р и к а з ы в а ю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01.09.2022 г. по 31.05.2023 г. проведение дополнительных платных образовательных услуг согласно Перечня услуг (Приложение 1), реализация программ дополнительного образования МБДОУ № 14 г. Невинномыс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атральная деятельность «Драматеш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лементов логического мышления «Логи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чтению «Звуковичо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радиционные техники рисования «Акварел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оказания платных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ебный план дополнитель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 дополнитель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ю затрат по оказанию платных дополнительных образовательных услуг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тоимости одного занятия дополнительной образовательной услуги;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индивидуальных договоров детского сада с родителями воспитанников на оказание платной образовате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и контроль проведения дополнительных платных образовательных услуг назначить старшего воспитателя Сорокину Т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за дополнительную образовательную услугу производится в структурных подразделениях банка: наличными денежными средствами, безналичным путем со счетов банковских карт, через систему дистанционного обслуживания «Сбербанк ОнЛ@йн» на индивидуальный лицевой счет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ский учет осуществляет бухгалтер централизованной бухгалтерии на основании табеля посещ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сходования полученных средств определяется согласно Положения о дополнительных платных образовательных услу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МБДОУ № 14 г. Невинномысска               Н.Н. Воскобойников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                            Т.А. Сорокина</w:t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tLeast" w:line="100"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ДОУ № 14 г. Невинномысска</w:t>
      </w:r>
    </w:p>
    <w:p>
      <w:pPr>
        <w:pStyle w:val="Normal"/>
        <w:spacing w:lineRule="atLeast" w:line="10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22 г. № 118</w:t>
      </w:r>
    </w:p>
    <w:p>
      <w:pPr>
        <w:pStyle w:val="Normal"/>
        <w:spacing w:lineRule="atLeast" w:line="100" w:before="0" w:after="0"/>
        <w:ind w:left="5664" w:hanging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                                                                                                                           дополнительных платных образовательных услуг, относящихся к основным видам деятельности муниципального бюджетного дошкольного образовательного учрежд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 общеразвивающего вида № 14 «Ромашка» с приоритетным осуществлением физического направления развития воспитанников</w:t>
      </w:r>
      <w:r>
        <w:rPr>
          <w:rFonts w:cs="Times New Roman" w:ascii="Times New Roman" w:hAnsi="Times New Roman"/>
          <w:sz w:val="24"/>
          <w:szCs w:val="24"/>
        </w:rPr>
        <w:t>» города Невинномысска                               на 2022-2023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2268"/>
        <w:gridCol w:w="2126"/>
        <w:gridCol w:w="1418"/>
        <w:gridCol w:w="850"/>
        <w:gridCol w:w="1134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плат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firstLine="7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Наименова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документа,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утверж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о-правового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документа </w:t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определяюще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оказ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плат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Номер, дата,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орган,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утвердивш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лат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Организац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предоставляющ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ую услуг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3уч.год</w:t>
            </w:r>
          </w:p>
        </w:tc>
      </w:tr>
      <w:tr>
        <w:trPr>
          <w:trHeight w:val="18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2" w:firstLine="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ол-в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74" w:right="11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тоимость услуги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74" w:right="11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(1 занятие)</w:t>
            </w:r>
          </w:p>
          <w:p>
            <w:pPr>
              <w:pStyle w:val="Normal"/>
              <w:shd w:fill="FFFFFF" w:val="clear"/>
              <w:spacing w:before="0" w:after="0"/>
              <w:ind w:left="-74"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(руб.)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firstLine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2" w:firstLine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винномысска по театральной деятельности «Драматешка»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анной на основе программы Чуриловой Э.Г. «Метод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театральной деятельности дошкольников и младших школьник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6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Федеральный Закон № 273- ФЗ от 29.12.2012 г «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и в Российской Федерации»</w:t>
            </w:r>
          </w:p>
          <w:p>
            <w:pPr>
              <w:pStyle w:val="Normal"/>
              <w:shd w:fill="FFFFFF" w:val="clear"/>
              <w:spacing w:before="0" w:after="0"/>
              <w:ind w:right="29" w:firstLine="7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.1, ст. 101 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5076</w:t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т 2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.09.2016. </w:t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став </w:t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БДОУ № 14 </w:t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. Невинномысс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твержден 02.12.2015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 Зарегистрирован 0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12.2015г.</w:t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остановление правительства РФ от 15.08.2013 «Об утверждении Правил оказания платных образовательных услуг»,</w:t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Положение об оказании платных образовательных услуг</w:t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МБДОУ № 14</w:t>
            </w:r>
          </w:p>
          <w:p>
            <w:pPr>
              <w:pStyle w:val="Normal"/>
              <w:shd w:fill="FFFFFF" w:val="clear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14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57" w:right="-40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2" w:firstLine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винномысска «Логика»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анной на основе программы Л.А. Венгера «Развитие», раздел «Обучение грамот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40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2" w:firstLine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винномысска «Звуковичок»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анной на основе программы Л.А. Венгера «Развитие», раздел     «Обучение грамот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40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2" w:firstLine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50</w:t>
            </w:r>
          </w:p>
        </w:tc>
      </w:tr>
      <w:tr>
        <w:trPr>
          <w:trHeight w:val="22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винномысска «Акварелька»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анной  с использованием методического пособия  Г.Н. Давыдова Нетрадиционные техники рисо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6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hanging="14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40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2" w:firstLine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4" w:right="567" w:gutter="0" w:header="0" w:top="397" w:footer="0" w:bottom="8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897" w:leader="none"/>
      </w:tabs>
      <w:suppressAutoHyphens w:val="true"/>
      <w:spacing w:lineRule="auto" w:line="240" w:before="240" w:after="120"/>
      <w:ind w:left="4897" w:right="0" w:hanging="360"/>
      <w:outlineLvl w:val="1"/>
    </w:pPr>
    <w:rPr>
      <w:rFonts w:ascii="Times New Roman" w:hAnsi="Times New Roman" w:eastAsia="Lucida Sans Unicode" w:cs="Mangal"/>
      <w:b/>
      <w:bCs/>
      <w:kern w:val="2"/>
      <w:sz w:val="36"/>
      <w:szCs w:val="36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Mangal"/>
      <w:b/>
      <w:bCs/>
      <w:kern w:val="2"/>
      <w:sz w:val="36"/>
      <w:szCs w:val="36"/>
      <w:lang w:bidi="hi-I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left="0" w:right="0"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3:00Z</dcterms:created>
  <dc:creator>Татьяна</dc:creator>
  <dc:description/>
  <cp:keywords/>
  <dc:language>en-US</dc:language>
  <cp:lastModifiedBy>PC</cp:lastModifiedBy>
  <cp:lastPrinted>2022-12-15T11:04:00Z</cp:lastPrinted>
  <dcterms:modified xsi:type="dcterms:W3CDTF">2022-12-15T08:08:00Z</dcterms:modified>
  <cp:revision>4</cp:revision>
  <dc:subject/>
  <dc:title/>
</cp:coreProperties>
</file>