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14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                      ГОРОДА НЕВИННОМЫС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Детский сад общеразвивающего вида № 14 «Ромашка» с приоритетным осуществлением физического направления воспитанников» города Невинномысска</w:t>
      </w:r>
    </w:p>
    <w:p>
      <w:pPr>
        <w:pStyle w:val="Heading2"/>
        <w:tabs>
          <w:tab w:val="clear" w:pos="4897"/>
        </w:tabs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1.10.2021 г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воспитанников в группу на обучение по дополнительной платной образовате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14 г. Невинномысска в 2021-2022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БДОУ № 14 г. Невинномысска и лицензией на право ведения образовательной деятельности от 23.09.2016 г. № 5076, на основании запросов родителей, п р и к а з ы в а ю с 01.12.2021 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ислить воспитанников в группу на обучение по дополнительной платной образовательной услуг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ополнительного образования МБДОУ № 14 г. Невинномысска по театральной деятельности «Драматешка», разработанной на основе программы Чуриловой Э.Г. «Методика и организация театральной деятельности дошкольников и младших школьников»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М.: Гуманитарный издательский центр ВЛАДОС, 2001 г.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мелева Святослава, группа № 1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обанову Василису, группа № 1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Егорова Илью, группа № 1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ыкова Давида, группа № 1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нфилкину Полину, группа № 1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етало Киру, группа № 1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кобойникова Артема, группа № 1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розову Дарью, группа № 1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терину Василису, группа № 1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Шмальц Есению, группа № 4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учерявенко Ивана, группа № 4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айкову Дарью, группа № 4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уранова Камиля, группа № 4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лучкову Ксению, группа № 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МБДОУ № 14 г.Невинномысска               Н.Н.Воскобойникова</w:t>
      </w:r>
    </w:p>
    <w:p>
      <w:pPr>
        <w:sectPr>
          <w:type w:val="nextPage"/>
          <w:pgSz w:w="11906" w:h="16838"/>
          <w:pgMar w:left="1984" w:right="567" w:gutter="0" w:header="0" w:top="39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149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                      ГОРОДА НЕВИННОМЫС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Детский сад общеразвивающего вида № 14 «Ромашка» с приоритетным осуществлением физического направления воспитанников» города Невинномысска</w:t>
      </w:r>
    </w:p>
    <w:p>
      <w:pPr>
        <w:pStyle w:val="Heading2"/>
        <w:tabs>
          <w:tab w:val="clear" w:pos="4897"/>
        </w:tabs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.05.2022 г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ислении воспитанников из групп на обучение по дополнительным платным образовательным услу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14 г. Невинномысска по окончании 2021-2022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МБДОУ № 14 г. Невинномысска и лицензией на право ведения образовательной деятельности от 23.09.2016 г. № 5076, в связи с окончанием 2021-2022 учебного года, п р и к а з ы в а 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6.2022 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ислить воспитанников из группы на обучение по дополнительной платным образовательной услуге Реализация программы дополнительного образования МБДОУ № 14 г. Невинномысска по театральной деятельности «Драматешка», разработанной на основе программы Чуриловой Э.Г. «Методика и организация театральной деятельности дошкольников и младших школьников»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М.: Гуманитарный издательский центр ВЛАДОС, 2001 г.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мелева Святослава, группа № 1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обанову Василису, группа № 1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Егорова Илью, группа № 1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ыкова Давида, группа № 1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нфилкину Полину, группа № 1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етало Киру, группа № 1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скобойникова Артема, группа № 1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розову Дарью, группа № 1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терину Василису, группа № 1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Шмальц Есению, группа № 4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учерявенко Ивана, группа № 4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айкову Дарью, группа № 4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уранова Камиля, группа № 4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лучкову Ксению, группа № 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984" w:right="567" w:gutter="0" w:header="0" w:top="39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БДОУ № 14 г.Невинномысска               Н.Н.Воскобойнико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149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                      ГОРОДА НЕВИННОМЫС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Детский сад общеразвивающего вида № 14 «Ромашка» с приоритетным осуществлением физического направления воспитанников» города Невинномысска</w:t>
      </w:r>
    </w:p>
    <w:p>
      <w:pPr>
        <w:pStyle w:val="Heading2"/>
        <w:tabs>
          <w:tab w:val="clear" w:pos="4897"/>
        </w:tabs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8.02.2020 г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воспитанников в группы на обучение по дополнительным платным образовательным услу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14 г. Невинномысска в 2020-2021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БДОУ № 14 г. Невинномысска и лицензией на право ведения образовательной деятельности от 23.09.2016 г. № 5076, на основании запросов родителей, п р и к а з ы в а ю с 01.11.2020 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ислить в группы на обучение по дополнительным платным образовательным услугам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ополнительного образования МБДОУ № 14 г. Невинномысска по театральной деятельности «Драматешка», разработанной на основе программы Чуриловой Э.Г. «Методика и организация театральной деятельности дошкольников и младших школьников»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М.: Гуманитарный издательский центр ВЛАДОС, 2001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нфилкину Полину, группа № 1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развивающей программы МБДОУ № 14 г.Невинномысска по подготовке дошкольников обучению чтению, разработанной на основе программы «Развитие», автор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енгер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А.</w:t>
      </w:r>
      <w:r>
        <w:rPr>
          <w:rFonts w:cs="Times New Roman" w:ascii="Times New Roman" w:hAnsi="Times New Roman"/>
          <w:sz w:val="28"/>
          <w:szCs w:val="28"/>
        </w:rPr>
        <w:t>, — НОУ «УЦ им. Л.А. Венгера «Развитие», 2016 г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нфилкину Полину, группа № 1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МБДОУ № 14 г.Невинномысска               Н.Н.Воскобойникова</w:t>
      </w:r>
    </w:p>
    <w:p>
      <w:pPr>
        <w:sectPr>
          <w:type w:val="nextPage"/>
          <w:pgSz w:w="11906" w:h="16838"/>
          <w:pgMar w:left="1984" w:right="567" w:gutter="0" w:header="0" w:top="39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149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                      ГОРОДА НЕВИННОМЫС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Детский сад общеразвивающего вида № 14 «Ромашка» с приоритетным осуществлением физического направления воспитанников» города Невинномысска</w:t>
      </w:r>
    </w:p>
    <w:p>
      <w:pPr>
        <w:pStyle w:val="Heading2"/>
        <w:tabs>
          <w:tab w:val="clear" w:pos="4897"/>
        </w:tabs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2.02.2021 г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ислении воспитанников из групп на обучение по дополнительным платным образовательным услу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14 г. Невинномысска по окончании 2020-2021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МБДОУ № 14 г. Невинномысска и лицензией на право ведения образовательной деятельности от 23.09.2016 г. № 5076, в связи с окончанием 2020-2021 учебного года, п р и к а з ы в а 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1 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ислить воспитанников из группы обучения по дополнительным платным образовательным услуг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ополнительного образования МБДОУ № 14 г. Невинномысска по театральной деятельности «Драматешка», разработанной на основе программы Чуриловой Э.Г. «Методика и организация театральной деятельности дошкольников и младших школьников»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М.: Гуманитарный издательский центр ВЛАДОС, 2001 г.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Бруданову Еву, группа № 3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агомедову Викторию, группа № 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149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                      ГОРОДА НЕВИННОМЫС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Детский сад общеразвивающего вида № 14 «Ромашка» с приоритетным осуществлением физического направления воспитанников» города Невинномысска</w:t>
      </w:r>
    </w:p>
    <w:p>
      <w:pPr>
        <w:pStyle w:val="Heading2"/>
        <w:tabs>
          <w:tab w:val="clear" w:pos="4897"/>
        </w:tabs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1.09.2022г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воспитанников в группы на обучение по дополнительным платным образовательным услу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14 г. Невинномысска в 2022-2023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БДОУ № 14 г. Невинномысска и лицензией на право ведения образовательной деятельности от 23.09.2016 г. № 5076, на основании запросов родителей, п р и к а з ы в а ю с 01.09.2022 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ислить в группы на обучение по дополнительным платным образовательным услу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аматешка», театральная деятель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у Василису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а Святослава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кину Полину, группа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Александра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у Веронику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янского Артема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ину Екатерину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юкову Софию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ицкого Михаила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льц Есению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нко Радмиру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Софию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дову Мадину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ину Викторию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паско Яну, группа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гика», обучение элементам логического мыш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а Артема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ного Руслана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Александра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у Васелису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юбову Виолетту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швили Софию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кину Полину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а Ивана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цана Артема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у Маргариту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чкину Ангелину, группа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ович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цана Артема, группа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у Веронику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юкову Софию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льц Есению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нко Радмиру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енко Илью, группа №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Софию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дову Мадину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кина Павла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 Романа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у Арину, группа №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варелька», нетрадиционные техники ри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Софию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кина Павла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дову Мадину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у Аделину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ину Викторию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 Романа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паско Яну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тер Руслана, групп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юк Глеба, группа №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рева Влада. группа №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Еву, группа №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х Михаила, групп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МБДОУ № 14 г. Невинномысска               Н.Н. Воскобойнико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397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897" w:leader="none"/>
      </w:tabs>
      <w:suppressAutoHyphens w:val="true"/>
      <w:spacing w:lineRule="auto" w:line="240" w:before="240" w:after="120"/>
      <w:ind w:left="4897" w:right="0" w:hanging="360"/>
      <w:outlineLvl w:val="1"/>
    </w:pPr>
    <w:rPr>
      <w:rFonts w:ascii="Times New Roman" w:hAnsi="Times New Roman" w:eastAsia="Lucida Sans Unicode" w:cs="Mangal"/>
      <w:b/>
      <w:bCs/>
      <w:kern w:val="2"/>
      <w:sz w:val="36"/>
      <w:szCs w:val="36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Mangal"/>
      <w:b/>
      <w:bCs/>
      <w:kern w:val="2"/>
      <w:sz w:val="36"/>
      <w:szCs w:val="36"/>
      <w:lang w:bidi="hi-I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left="0" w:right="0"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3:00Z</dcterms:created>
  <dc:creator>Татьяна</dc:creator>
  <dc:description/>
  <cp:keywords/>
  <dc:language>en-US</dc:language>
  <cp:lastModifiedBy>PC</cp:lastModifiedBy>
  <cp:lastPrinted>2022-09-30T15:31:00Z</cp:lastPrinted>
  <dcterms:modified xsi:type="dcterms:W3CDTF">2022-09-30T12:39:00Z</dcterms:modified>
  <cp:revision>4</cp:revision>
  <dc:subject/>
  <dc:title/>
</cp:coreProperties>
</file>